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АКЦИОНЕРЫ!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8 марта 2023 г. в 11-00 часов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наблюдательного совета (протокол от 21.02.2023 № 15) состоится годовое общее собрание акционеров ОАО «Отель «Турист»  (далее – Собрание) по адресу: 213827, Могилевская область, г. Бобруйск, ул. Войкова, 20 (конференц-зал)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участников: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 Бобруйск, ул. Войкова, 20 (конференц-зал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егистрации: с 10-00 часов до 10-45 часов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 ДНЯ СОБРАНИЯ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дведение итогов  деятельности общества за 2022 год и перспективах развития на 2023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ждение отчета о проделанной работе наблюдательного совета за 2022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ждение отчета ревизионной комиссии за 2022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ждение годового бухгалтерского баланса  и отчета о прибылях и убытках за 2022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 распределении прибыли, остающейся в распоряжении общества, и выплате дивидендов за 2022 год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 периодичности выплаты дивидендов по результатам деятельности в 2023 год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Избрание членов наблюдательного совета и членов ревизионной комиссии общества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ждение условий материального вознаграждения членов наблюдательного совета и ревизионной комиссии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и место ознакомления лиц, имеющих право на участие в собрании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нформацией по вопросам повестки дня Собрания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териалами повестки дня можно ознакомиться в рабочие дни с 08.00 до 15.30, начиная с 09.03.2023 (до проведения Собрания), по месту нахождения Общества по адресу: Могилевская область,  г. Бобруйск, ул. Войкова, 20, а также в день проведения Собрания - 28.02.2022 года –         по месту его проведени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нформации (документов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ешения Собрания по вопросу повестки дн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проведения общего собрания очна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владельцев ценных бумаг, имеющих право на участие в общем собрании по состоянию реестра на 21.02.2023 года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ионерам общества для регистрации необходимо иметь при себе документ удостоверяющий личность - паспорт, а представителям акционеров - доверенность, паспорт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43 61 78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Century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0B4C4"/>
      </w:pBdr>
      <w:spacing w:lineRule="auto" w:line="240" w:before="200" w:after="100"/>
      <w:contextualSpacing/>
      <w:outlineLvl w:val="3"/>
    </w:pPr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0A4B8"/>
      </w:pBdr>
      <w:spacing w:lineRule="auto" w:line="240" w:before="200" w:after="100"/>
      <w:contextualSpacing/>
      <w:outlineLvl w:val="4"/>
    </w:pPr>
    <w:rPr>
      <w:rFonts w:ascii="Century Gothic" w:hAnsi="Century Gothic" w:eastAsia="Times New Roman" w:cs="Times New Roman"/>
      <w:smallCaps/>
      <w:color w:val="888EA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36C79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smallCaps/>
      <w:color w:val="536C7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36C79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smallCaps/>
      <w:color w:val="888EA6"/>
      <w:spacing w:val="2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smallCaps/>
      <w:color w:val="536C79"/>
      <w:spacing w:val="2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6">
    <w:name w:val="Название Знак"/>
    <w:qFormat/>
    <w:rPr>
      <w:rFonts w:eastAsia="Times New Roman"/>
      <w:smallCaps/>
      <w:color w:val="4A4F64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536C7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entury Gothic" w:hAnsi="Century Gothic" w:eastAsia="Times New Roman" w:cs="Times New Roman"/>
      <w:smallCaps/>
      <w:color w:val="A8422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D16349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4A4F64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4A4F6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4A4F6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46B8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536C79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C8976"/>
        <w:left w:val="single" w:sz="4" w:space="15" w:color="DC8976"/>
        <w:bottom w:val="single" w:sz="12" w:space="10" w:color="A8422A"/>
        <w:right w:val="single" w:sz="12" w:space="15" w:color="A8422A"/>
      </w:pBdr>
      <w:spacing w:lineRule="auto" w:line="300"/>
      <w:ind w:left="2506" w:right="432" w:hanging="0"/>
    </w:pPr>
    <w:rPr>
      <w:rFonts w:ascii="Century Gothic" w:hAnsi="Century Gothic" w:eastAsia="Times New Roman" w:cs="Times New Roman"/>
      <w:smallCaps/>
      <w:color w:val="A8422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3:00Z</dcterms:created>
  <dc:creator>user</dc:creator>
  <dc:description/>
  <cp:keywords/>
  <dc:language>en-US</dc:language>
  <cp:lastModifiedBy>MegaBY-PC</cp:lastModifiedBy>
  <dcterms:modified xsi:type="dcterms:W3CDTF">2023-03-20T13:32:00Z</dcterms:modified>
  <cp:revision>4</cp:revision>
  <dc:subject/>
  <dc:title/>
</cp:coreProperties>
</file>