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АЖАЕМЫЕ АКЦИОНЕРЫ!</w:t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7 марта 2023 г. в 12-00 часов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ешению наблюдательного совета (протокол от 26.02.2023 № 18) состоится годовое общее собрание акционеров ОАО «Отель «Турист»  (далее – Собрание) по адресу: 213827, Могилевская область, г. Бобруйск, ул. Войкова, 20 (конференц-зал).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участников:</w:t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. Бобруйск, ул. Войкова, 20 (конференц-зал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регистрации: с 11-00 часов до 11-45 часов.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  ДНЯ СОБРАНИЯ: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. Об итогах финансово-хозяйственной деятельности Общества за 2023 год и определении перспектив развития общества в 2024 году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тчет наблюдательного совета о проделанной работе за 2023 год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чет ревизионной комиссии о проделанной работе за 2023 год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Об утверждении годового бухгалтерского баланса и отчетности Общества за 2023 год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 распределении прибыли, остающейся в распоряжении Общества, и выплате дивидендов за 2023 год.</w:t>
      </w:r>
    </w:p>
    <w:p>
      <w:pPr>
        <w:pStyle w:val="Normal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О распределении прибыли и периодичности выплаты дивидендов по результатам деятельности в 2024 году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Избрание членов наблюдательного совета и членов ревизионной комиссии общества.</w:t>
      </w:r>
    </w:p>
    <w:p>
      <w:pPr>
        <w:pStyle w:val="Normal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Утверждение условий материального вознаграждения членов наблюдательного совета и ревизионной комиссии.»</w:t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и место ознакомления лиц, имеющих право на участие в собрании</w:t>
      </w:r>
    </w:p>
    <w:p>
      <w:pPr>
        <w:pStyle w:val="Normal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информацией по вопросам повестки дня Собрания: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материалами повестки дня можно ознакомиться в рабочие дни с 08.00 до 15.30, начиная с 07.03.2023 (до проведения Собрания), по месту нахождения Общества по адресу: Могилевская область,  г. Бобруйск, ул. Войкова, 20 (кабинет главного бухгалтера), а также в день проведения Собрания - 28.02.2022 года – по месту его проведения.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информации (документов):</w:t>
      </w:r>
    </w:p>
    <w:p>
      <w:pPr>
        <w:pStyle w:val="Normal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ект решения Собрания по вопросу повестки дня.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проведения общего собрания очная.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естр владельцев ценных бумаг, имеющих право на участие в общем собрании по состоянию на 26.02.2024 года.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кционерам общества для регистрации необходимо иметь при себе документ удостоверяющий личность - паспорт, а представителям акционеров - доверенность, паспорт. 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 43 61 78.</w:t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entury Gothic" w:hAnsi="Century Gothic" w:eastAsia="Century Gothic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entury Gothic" w:hAnsi="Century Gothic" w:eastAsia="Times New Roman" w:cs="Times New Roman"/>
      <w:smallCaps/>
      <w:color w:val="313542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entury Gothic" w:hAnsi="Century Gothic" w:eastAsia="Times New Roman" w:cs="Times New Roman"/>
      <w:smallCaps/>
      <w:color w:val="4A4F64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entury Gothic" w:hAnsi="Century Gothic" w:eastAsia="Times New Roman" w:cs="Times New Roman"/>
      <w:smallCaps/>
      <w:color w:val="646B86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B0B4C4"/>
      </w:pBdr>
      <w:spacing w:lineRule="auto" w:line="240" w:before="200" w:after="100"/>
      <w:contextualSpacing/>
      <w:outlineLvl w:val="3"/>
    </w:pPr>
    <w:rPr>
      <w:rFonts w:ascii="Century Gothic" w:hAnsi="Century Gothic" w:eastAsia="Times New Roman" w:cs="Times New Roman"/>
      <w:b/>
      <w:bCs/>
      <w:smallCaps/>
      <w:color w:val="888EA6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A0A4B8"/>
      </w:pBdr>
      <w:spacing w:lineRule="auto" w:line="240" w:before="200" w:after="100"/>
      <w:contextualSpacing/>
      <w:outlineLvl w:val="4"/>
    </w:pPr>
    <w:rPr>
      <w:rFonts w:ascii="Century Gothic" w:hAnsi="Century Gothic" w:eastAsia="Times New Roman" w:cs="Times New Roman"/>
      <w:smallCaps/>
      <w:color w:val="888EA6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536C79"/>
      </w:pBdr>
      <w:spacing w:before="200" w:after="100"/>
      <w:contextualSpacing/>
      <w:outlineLvl w:val="5"/>
    </w:pPr>
    <w:rPr>
      <w:rFonts w:ascii="Century Gothic" w:hAnsi="Century Gothic" w:eastAsia="Times New Roman" w:cs="Times New Roman"/>
      <w:smallCaps/>
      <w:color w:val="536C79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536C79"/>
      </w:pBdr>
      <w:spacing w:lineRule="auto" w:line="240" w:before="200" w:after="100"/>
      <w:contextualSpacing/>
      <w:outlineLvl w:val="6"/>
    </w:pPr>
    <w:rPr>
      <w:rFonts w:ascii="Century Gothic" w:hAnsi="Century Gothic" w:eastAsia="Times New Roman" w:cs="Times New Roman"/>
      <w:b/>
      <w:bCs/>
      <w:smallCaps/>
      <w:color w:val="536C79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entury Gothic" w:hAnsi="Century Gothic" w:eastAsia="Times New Roman" w:cs="Times New Roman"/>
      <w:b/>
      <w:smallCaps/>
      <w:color w:val="536C79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entury Gothic" w:hAnsi="Century Gothic" w:eastAsia="Times New Roman" w:cs="Times New Roman"/>
      <w:smallCaps/>
      <w:color w:val="536C79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smallCaps/>
      <w:color w:val="313542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smallCaps/>
      <w:color w:val="4A4F64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smallCaps/>
      <w:color w:val="646B86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smallCaps/>
      <w:color w:val="888EA6"/>
      <w:spacing w:val="20"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smallCaps/>
      <w:color w:val="888EA6"/>
      <w:spacing w:val="20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smallCaps/>
      <w:color w:val="536C79"/>
      <w:spacing w:val="20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b/>
      <w:bCs/>
      <w:smallCaps/>
      <w:color w:val="536C79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b/>
      <w:smallCaps/>
      <w:color w:val="536C79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smallCaps/>
      <w:color w:val="536C79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eastAsia="Times New Roman"/>
      <w:smallCaps/>
      <w:color w:val="4A4F64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536C79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entury Gothic" w:hAnsi="Century Gothic" w:eastAsia="Times New Roman" w:cs="Times New Roman"/>
      <w:smallCaps/>
      <w:color w:val="A8422A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D16349"/>
      <w:spacing w:val="40"/>
    </w:rPr>
  </w:style>
  <w:style w:type="character" w:styleId="Style11">
    <w:name w:val="Слабая ссылка"/>
    <w:qFormat/>
    <w:rPr>
      <w:rFonts w:ascii="Century Gothic" w:hAnsi="Century Gothic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entury Gothic" w:hAnsi="Century Gothic" w:eastAsia="Times New Roman" w:cs="Times New Roman"/>
      <w:b/>
      <w:bCs/>
      <w:i/>
      <w:iCs/>
      <w:smallCaps/>
      <w:color w:val="4A4F64"/>
      <w:spacing w:val="20"/>
    </w:rPr>
  </w:style>
  <w:style w:type="character" w:styleId="Style13">
    <w:name w:val="Название книги"/>
    <w:qFormat/>
    <w:rPr>
      <w:rFonts w:ascii="Century Gothic" w:hAnsi="Century Gothic" w:eastAsia="Times New Roman" w:cs="Times New Roman"/>
      <w:b/>
      <w:bCs/>
      <w:smallCaps/>
      <w:color w:val="4A4F64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entury Gothic" w:hAnsi="Century Gothic" w:eastAsia="Times New Roman" w:cs="Times New Roman"/>
      <w:smallCaps/>
      <w:color w:val="4A4F64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646B86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entury Gothic" w:hAnsi="Century Gothic" w:eastAsia="Century Gothic" w:cs="Times New Roman"/>
      <w:smallCaps/>
      <w:color w:val="536C79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DC8976"/>
        <w:left w:val="single" w:sz="4" w:space="15" w:color="DC8976"/>
        <w:bottom w:val="single" w:sz="12" w:space="10" w:color="A8422A"/>
        <w:right w:val="single" w:sz="12" w:space="15" w:color="A8422A"/>
      </w:pBdr>
      <w:spacing w:lineRule="auto" w:line="300"/>
      <w:ind w:left="2506" w:right="432" w:hanging="0"/>
    </w:pPr>
    <w:rPr>
      <w:rFonts w:ascii="Century Gothic" w:hAnsi="Century Gothic" w:eastAsia="Times New Roman" w:cs="Times New Roman"/>
      <w:smallCaps/>
      <w:color w:val="A8422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1:00Z</dcterms:created>
  <dc:creator>user</dc:creator>
  <dc:description/>
  <dc:language>en-US</dc:language>
  <cp:lastModifiedBy>user</cp:lastModifiedBy>
  <dcterms:modified xsi:type="dcterms:W3CDTF">2024-02-27T08:11:00Z</dcterms:modified>
  <cp:revision>2</cp:revision>
  <dc:subject/>
  <dc:title/>
</cp:coreProperties>
</file>